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9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5 № 1363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н)-6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/>
              </w:rPr>
              <w:t>9119</w:t>
            </w:r>
            <w:r>
              <w:rPr>
                <w:color w:val="000000"/>
                <w:sz w:val="18"/>
                <w:szCs w:val="18"/>
              </w:rPr>
              <w:t xml:space="preserve"> +/- 174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95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7"/>
        <w:gridCol w:w="2339"/>
        <w:gridCol w:w="2112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43.2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9.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9.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04.2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9.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5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9.4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4.6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9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5.0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8.8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8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5.8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8.4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33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2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5.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55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1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840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5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0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5.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3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9.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5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643.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2.9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4.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0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98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1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732.7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0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2.0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2.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86.0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4.0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26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5.3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9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9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0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8.4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6.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214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8.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6.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7.8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2.8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5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6.7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0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0.9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7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2.8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29.6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6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5.8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01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95.8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2.0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3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1.6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3.0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9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50.8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2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5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6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248.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6.6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2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5.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2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2.5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8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9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0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1.8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1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46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6.6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53.7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5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48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5.2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6.3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5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5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29.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1.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1.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1.7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4.3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612.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19.9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3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0.6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8.4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49.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48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9.3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4.6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7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4.4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1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3.3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8.5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2.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7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3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4.9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2.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3.4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71.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7.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5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76.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9.6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46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5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3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3.8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5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261.4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9.1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6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5.7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3.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50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4.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0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1.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6.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9.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1.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9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4.0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2.8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8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4.3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3.7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2.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2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08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3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2.4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6.4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7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771.5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8.6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8.8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3.3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4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2.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3.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7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5.4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1.5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9.2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5.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3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2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6.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4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34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46.5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0.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2.6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7.0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9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9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4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4.5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5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1.9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7.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9.4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19.9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021.7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35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32.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49.3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78.0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78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1.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94.9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6.8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7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6.3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4.5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8.5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9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0.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6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4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9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7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8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9.5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8.9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0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5.0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7.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3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0.8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0.4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9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5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8.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209.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1.8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6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2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6.9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2.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1.8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3.6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9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8.3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0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2.4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7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3.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2.8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8.9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9.8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4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3.7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53.0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5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4.3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4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5.5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7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7.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9.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3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19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4.7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3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7.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1.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1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9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8.1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4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8.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9.3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3.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21.5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21.7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65.0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68.0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1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0.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0.4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6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6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3.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5.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8.0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9.3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4.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8.5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7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6.7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145.4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7.6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0.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2.0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4.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2.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44.9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48.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1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5.9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9-03T07:07:00Z</dcterms:modified>
  <cp:revision>3</cp:revision>
  <dc:subject/>
  <dc:title/>
</cp:coreProperties>
</file>